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ASSOCIAZIONE ASTRONOMICA NUORESE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orso di base  -  anno 20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Note introduttive  -  Latitudine e longitudine terrestre  -  Ricerca del Nord vero  -  Uso della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ussola  -  Nord geografico e magnetico  - Calcolo del mezzogiorno del luo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-  Tempo Universale  -  Giorno siderale  -  Giorno solare vero e giorno solare medio  -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    Equazione del tempo  -  Uso della stella polare nell’orienta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-  Nozione di sfera celeste  -  Nozione di eclittica  -  Equatore celeste  -  Punto gamm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-  Il sistema equatoriale celeste - Nozione di tempo siderale  - Esempio di calcolo del tempo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siderale a Nuoro per un certo istant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sservazione del cielo con il planetario itinerante dell’ AAN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recessione degli equinozi  -  Nutazion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 siderale e anno tropico  -  Conseguenze della precessione  - Lo zodiaco.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8 - Il  sistema solare -  Legge di Titius e di Bode.</w:t>
      </w:r>
    </w:p>
    <w:p>
      <w:pPr>
        <w:pStyle w:val="Normal"/>
        <w:ind w:firstLine="660"/>
        <w:rPr/>
      </w:pPr>
      <w:r>
        <w:rPr/>
        <w:t xml:space="preserve">  </w:t>
      </w:r>
    </w:p>
    <w:p>
      <w:pPr>
        <w:pStyle w:val="Normal"/>
        <w:ind w:firstLine="660"/>
        <w:rPr/>
      </w:pPr>
      <w:r>
        <w:rPr/>
        <w:t>9 - Leggi di Keplero e loro conseguenz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0 - Osservazione del cielo con il planetario itinerante dell’ AAN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60" w:hanging="0"/>
        <w:rPr/>
      </w:pPr>
      <w:r>
        <w:rPr/>
        <w:t>11 - Parallasse e distanze stellari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12 - Magnitudine apparente e assoluta  -  Modulo di distanza.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13 - Le Cefeidi e la relazione periodo-luminosit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60" w:hanging="0"/>
        <w:rPr/>
      </w:pPr>
      <w:r>
        <w:rPr>
          <w:color w:val="FF0000"/>
        </w:rPr>
        <w:t>14 - Osservazioni al telescopio.</w:t>
      </w:r>
    </w:p>
    <w:p>
      <w:pPr>
        <w:pStyle w:val="Normal"/>
        <w:ind w:left="6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0:53:00Z</dcterms:created>
  <dc:creator>FAUSTO SALE</dc:creator>
  <dc:description/>
  <dc:language>en-US</dc:language>
  <cp:lastModifiedBy>tommaso</cp:lastModifiedBy>
  <cp:lastPrinted>2010-03-06T09:35:00Z</cp:lastPrinted>
  <dcterms:modified xsi:type="dcterms:W3CDTF">2010-03-20T20:53:00Z</dcterms:modified>
  <cp:revision>2</cp:revision>
  <dc:subject/>
  <dc:title>UNIVERSITÀ DELLA 3A ETÀ  -  Anno accademico 2006-07</dc:title>
</cp:coreProperties>
</file>